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" w:hanging="3"/>
        <w:rPr>
          <w:b/>
          <w:b/>
          <w:sz w:val="28"/>
        </w:rPr>
      </w:pPr>
      <w:r>
        <w:rPr>
          <w:b/>
          <w:sz w:val="28"/>
        </w:rPr>
        <w:t>Transformacja cyfrowa powierzchni komercyjnych</w:t>
      </w:r>
    </w:p>
    <w:p>
      <w:pPr>
        <w:pStyle w:val="Normal"/>
        <w:spacing w:before="280" w:after="280"/>
        <w:ind w:left="1" w:hanging="3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Współdzielona mobilność wsparciem dla smart budynków</w:t>
      </w:r>
    </w:p>
    <w:p>
      <w:pPr>
        <w:pStyle w:val="Normal"/>
        <w:spacing w:before="280" w:after="280"/>
        <w:ind w:left="1" w:hanging="3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sz w:val="24"/>
        </w:rPr>
      </w:pPr>
      <w:r>
        <w:rPr>
          <w:sz w:val="24"/>
        </w:rPr>
        <w:t>Parkowanie w centrach miast to poważne wyzwanie. Według statystyk, zagęszczenie ruchu w tych miejscach aż w 30% jest spowodowane przez kierowców poszukujących miejsca do pozostawienia swojego samochodu, generując ogromne ilości spalin. Prywatne auta mogą z powodzeniem współistnieć razem z komunikacją miejską i transportem współdzielonym. Właśnie dlatego parkingi powinny zacząć pełnić inną rolę niż dotychczas.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/>
      </w:pPr>
      <w:r>
        <w:rPr>
          <w:sz w:val="24"/>
        </w:rPr>
        <w:t xml:space="preserve">Poszukiwanie parkingu powoduje korki i zanieczyszczenie powietrza. Parkingi często są niewidoczne lub dostęp do nich jest ograniczony szlabanem. Wiele z nich nie jest optymalnie wykorzystanych. Cyfryzacja wolnych przestrzeni pozwala skierować kierowców w odpowiednie miejsce, jednocześnie zapewniając zwiększenie obłożenia oraz lepszą alokację miejsc parkingowych. 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>
          <w:b/>
          <w:b/>
          <w:sz w:val="24"/>
        </w:rPr>
      </w:pPr>
      <w:r>
        <w:rPr>
          <w:b/>
          <w:sz w:val="24"/>
        </w:rPr>
        <w:t>Niewykorzystane zasoby źródłem dochodu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  <w:t>Dzięki aplikacji mobilnej, parkingi stają się widoczne dla kierowców, którzy są kierowani do najbliższych miejsc parkingowych. Dotychczas niewykorzystane zasoby stają się źródłem dochodu dla właścicieli i zarządców. Bezdotykowy i bezbiletowy wjazd i wyjazd z parkingu oraz płatności mobilne są wygodne dla użytkowników, a cyfryzacja parkingu zmniejsza koszty operacyjne, w tym koszt kas parkingowych i automatów biletowych. Współdzielenie parkingu z sąsiadującymi firmami redukuje potrzebę rozbudowy parkingu. Zarządzanie parkingiem za pomocą rozpoznawania obrazu z kamer automatyzuje procesy. Poprzez dedykowany panel, właściciel parkingu może obserwować jego obłożenie i generowane przychody. Zmniejszając korki i zanieczyszczenie spowodowane poszukiwaniem parkingu, wspiera się zrównoważony rozwój miast z myślą o przyszłych pokoleniach.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  <w:t xml:space="preserve">W miastach chodzi o to, aby parkingi stały się punktami przesiadkowymi do innych środków transportu, np. rowerów elektrycznych, skuterów czy autobusów. Istnieją już aplikacje, w których można sprawdzić obłożenie parkingu w czasie rzeczywistym i zaplanować parkowanie z wyprzedzeniem. Dzięki temu kierowca jeszcze w domu sprawdza, czy może jechać do pracy samochodem. Miasta coraz odważniej stawiają na wykorzystanie big data, czyli m.in. informacji o wolnych miejscach postojowych. Tym samym kierowcy otrzymują wsparcie nie tylko w znalezieniu miejsca parkingowego, ale także w dalszej podróży do celu środkami transportu zrównoważonego, rowerem miejskim, hulajnogą elektryczną czy komunikacją miejską. Cyfryzacja zasobów parkingowych, często o ograniczonej dostępności, przyczynia się do zmniejszania zanieczyszczeń powodowanych poszukiwaniem miejsc parkingowych w centrach miast oraz do upłynnienia ruchu, czyniąc samo parkowanie bardziej bezpiecznym, szybkim i bezkontaktowym dzięki płatnościom mobilnym. 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nteligentne zarządzanie przestrzenią</w:t>
      </w:r>
    </w:p>
    <w:p>
      <w:pPr>
        <w:pStyle w:val="Normal"/>
        <w:spacing w:before="280" w:after="280"/>
        <w:ind w:left="0" w:hanging="2"/>
        <w:contextualSpacing/>
        <w:jc w:val="both"/>
        <w:rPr/>
      </w:pPr>
      <w:r>
        <w:rPr>
          <w:sz w:val="24"/>
        </w:rPr>
        <w:t xml:space="preserve">Proces digitalizacji parkingu umożliwia maksymalne wykorzystanie zasobów poprzez udostępnianie użytkownikom aplikacji mobilnej i managera webowego zawierającego informacje o dostępności i zajętości pobliskich parkingów w czasie rzeczywistym. Dodatkowe ułatwienie wprowadzają mobilne płatności. Wjazd i wyjazd z parkingu odbywa się bezdotykowo, dzięki technologii rozpoznawania tablic rejestracyjnych. Inteligentne zarządzanie przestrzenią parkingową opiera się na integracji innowacyjnych technologii wykorzystujących m.in. sztuczną inteligencję, sensory i czujniki czy systemy rozpoznające obraz z kamer ANPR. 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/>
      </w:pPr>
      <w:r>
        <w:rPr>
          <w:sz w:val="24"/>
        </w:rPr>
        <w:t xml:space="preserve">Komplementarne podejście do zarządzania parkingami opiera się na usprawnianiu obsługi i automatyzacji procesów zarządzania przestrzenią parkingową. Wprowadzenie tych rozwiązań pomaga w pozyskiwaniu nowych klientów, umożliwia generowanie dochodu z wolnej przestrzeni parkingowej oraz ułatwia dostęp do parkingu za pomocą aplikacji mobilnej, eliminując potrzebę kontaktu z infrastrukturą i obsługą parkingu. Optymalizacja wykorzystania przestrzeni parkingowej to obniżenie kosztów przy jednoczesnym zwiększeniu efektywności zarządzania parkingiem. Narzędzia analityczne dotyczące ruchu dają z kolei możliwość dynamicznego ustalania cen w zależności od okresu w roku, a także maksymalizacji przychodu z inwestycji dla właścicieli parkingów. 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  <w:t xml:space="preserve">Koncepcja współdzielenia przestrzeni parkingowej niesie za sobą szereg korzyści, począwszy od redukcji czasu potrzebnego na znalezienie miejsca i ograniczenie marnotrawstwa w postaci niewykorzystanej przestrzeni parkingowej, kończąc na poprawie komfortu pracowników. Zaawansowane technologicznie rozwiązania wpływają również korzystnie na podejmowanie bardziej efektywnych decyzji w zakresie zapotrzebowania na miejsca postojowe, a to wszystko dzięki dostępowi do analiz i raportów. Redukcja stresu związanego z poszukiwaniem miejsca na parkingu biurowym zapewnia lepszy początek dnia i optymalną produktywność w pracy. Typowy parking zmienia się w nowoczesny, cyfrowy zasób. </w:t>
      </w:r>
    </w:p>
    <w:p>
      <w:pPr>
        <w:pStyle w:val="Normal"/>
        <w:spacing w:before="280" w:after="280"/>
        <w:ind w:left="0" w:hanging="2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0" w:hanging="2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arek Stawiński</w:t>
      </w:r>
    </w:p>
    <w:p>
      <w:pPr>
        <w:pStyle w:val="Normal"/>
        <w:spacing w:before="280" w:after="280"/>
        <w:ind w:left="0" w:hanging="2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CEO NaviParki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41450" cy="283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ekstkomentarzaZnak">
    <w:name w:val="Tekst komentarza Znak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9:00Z</dcterms:created>
  <dc:creator>2PR_AJ_02</dc:creator>
  <dc:description/>
  <dc:language>en-US</dc:language>
  <cp:lastModifiedBy>2PR_AJ_02</cp:lastModifiedBy>
  <dcterms:modified xsi:type="dcterms:W3CDTF">2022-04-25T14:48:00Z</dcterms:modified>
  <cp:revision>4</cp:revision>
  <dc:subject/>
  <dc:title/>
</cp:coreProperties>
</file>